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pacing w:val="57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pacing w:val="57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85"/>
          <w:sz w:val="72"/>
          <w:szCs w:val="72"/>
        </w:rPr>
        <w:t>河北省测绘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pacing w:val="113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113"/>
          <w:sz w:val="72"/>
          <w:szCs w:val="7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13"/>
          <w:sz w:val="72"/>
          <w:szCs w:val="72"/>
        </w:rPr>
        <w:t>年度培训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13"/>
          <w:sz w:val="72"/>
          <w:szCs w:val="72"/>
          <w:lang w:eastAsia="zh-CN"/>
        </w:rPr>
        <w:t>证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13"/>
          <w:sz w:val="72"/>
          <w:szCs w:val="72"/>
        </w:rPr>
        <w:t>书</w:t>
      </w:r>
    </w:p>
    <w:p>
      <w:pPr>
        <w:pStyle w:val="Normal"/>
        <w:rPr>
          <w:rFonts w:ascii="汉仪书魂体简" w:hAnsi="汉仪书魂体简" w:eastAsia="汉仪书魂体简" w:cs="汉仪书魂体简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rFonts w:ascii="汉仪书魂体简" w:hAnsi="汉仪书魂体简" w:eastAsia="汉仪书魂体简" w:cs="汉仪书魂体简"/>
          <w:b/>
          <w:b/>
          <w:bCs/>
          <w:sz w:val="21"/>
          <w:lang w:val="en-US" w:eastAsia="zh-CN"/>
        </w:rPr>
      </w:pPr>
      <w:r>
        <w:rPr>
          <w:rFonts w:eastAsia="汉仪书魂体简" w:cs="汉仪书魂体简" w:ascii="汉仪书魂体简" w:hAnsi="汉仪书魂体简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115570</wp:posOffset>
                </wp:positionV>
                <wp:extent cx="104584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魂体简" w:hAnsi="汉仪书魂体简" w:eastAsia="汉仪书魂体简" w:cs="汉仪书魂体简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汉仪书魂体简" w:cs="汉仪书魂体简" w:ascii="汉仪书魂体简" w:hAnsi="汉仪书魂体简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00.8pt;mso-wrap-distance-left:9.05pt;mso-wrap-distance-right:9.05pt;mso-wrap-distance-top:0pt;mso-wrap-distance-bottom:0pt;margin-top:9.1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魂体简" w:hAnsi="汉仪书魂体简" w:eastAsia="汉仪书魂体简" w:cs="汉仪书魂体简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汉仪书魂体简" w:cs="汉仪书魂体简" w:ascii="汉仪书魂体简" w:hAnsi="汉仪书魂体简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>
          <w:rFonts w:ascii="柳公权楷书" w:hAnsi="柳公权楷书" w:eastAsia="柳公权楷书" w:cs="柳公权楷书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姓    名：</w:t>
      </w:r>
      <w:r>
        <w:rPr>
          <w:rFonts w:ascii="柳公权楷书" w:hAnsi="柳公权楷书" w:cs="柳公权楷书" w:eastAsia="柳公权楷书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柳公权楷书" w:hAnsi="柳公权楷书" w:eastAsia="柳公权楷书" w:cs="柳公权楷书"/>
          <w:b/>
          <w:b/>
          <w:bCs/>
          <w:sz w:val="28"/>
          <w:szCs w:val="28"/>
          <w:lang w:val="en-US" w:eastAsia="zh-CN"/>
        </w:rPr>
      </w:pPr>
      <w:r>
        <w:rPr>
          <w:rFonts w:eastAsia="柳公权楷书" w:cs="柳公权楷书" w:ascii="柳公权楷书" w:hAnsi="柳公权楷书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身份证号：</w:t>
      </w:r>
    </w:p>
    <w:p>
      <w:pPr>
        <w:pStyle w:val="Normal"/>
        <w:ind w:firstLine="3373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工作单位：</w:t>
      </w:r>
    </w:p>
    <w:tbl>
      <w:tblPr>
        <w:tblW w:w="82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06"/>
        <w:gridCol w:w="1375"/>
      </w:tblGrid>
      <w:tr>
        <w:trPr/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学时</w:t>
            </w:r>
          </w:p>
        </w:tc>
      </w:tr>
      <w:tr>
        <w:trPr/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籍调查在推动不动产登记中的支撑作用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宅基地登记与管理政策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农村宅基地房地一体化登记发证》发证工作探讨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互联网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宅基地确权登记信息化管理与应用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宅基地改革信息化建设整体解决方案及实践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动产数据知识图谱构建及应用探讨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覆盖地籍调查背景下的地籍一张图建设思路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文明体制改革背景下林权类不动产确权登记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实践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柳公权楷书" w:hAnsi="柳公权楷书" w:eastAsia="柳公权楷书" w:cs="柳公权楷书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柳公权楷书" w:cs="柳公权楷书" w:ascii="柳公权楷书" w:hAnsi="柳公权楷书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16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〇二三年七月二十八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汉仪书魂体简">
    <w:charset w:val="86"/>
    <w:family w:val="auto"/>
    <w:pitch w:val="default"/>
  </w:font>
  <w:font w:name="楷体">
    <w:charset w:val="86"/>
    <w:family w:val="auto"/>
    <w:pitch w:val="default"/>
  </w:font>
  <w:font w:name="柳公权楷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3:59Z</dcterms:created>
  <dc:creator>Administrator</dc:creator>
  <dc:description/>
  <dc:language>en-US</dc:language>
  <cp:lastModifiedBy>L^_^佳</cp:lastModifiedBy>
  <cp:lastPrinted>2023-03-06T14:12:00Z</cp:lastPrinted>
  <dcterms:modified xsi:type="dcterms:W3CDTF">2023-07-17T06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79CDD83342918EED8810B903FD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